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– детский сад №23 «Родничок»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роект «Здоровье и болезнь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Выполнили: воспитатель Гребенникова  Е.Н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ской округ г.Бор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 xml:space="preserve"> – комплексный, групп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– долгосрочный (сентябрь - май 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 дети старшей и подготовительной групп, воспитатели групп, инструктор по физической культуре, педагог-психолог, учитель-логопед, музыкальный руководитель, роди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 проблемы</w:t>
      </w:r>
      <w:r>
        <w:rPr>
          <w:rFonts w:cs="Times New Roman" w:ascii="Times New Roman" w:hAnsi="Times New Roman"/>
          <w:sz w:val="28"/>
          <w:szCs w:val="28"/>
        </w:rPr>
        <w:t xml:space="preserve"> – это здоровье человека. Здоровье нельзя удержать лекарствами. Но есть другое средство – движение. Физические упражнения, движение должны прочно войти в быт каждого человека, который хочет сохранить работоспособность, здоровье, полноценную долгую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является решающим этапом в формировании фундамента физического и психического здоровья ребенка. В этот период идет интенсивное развитие органов и становление функциональных систем организма. Наметившаяся в последние годы устойчивая тенденция ухудшения здоровья дошкольников, увеличение количества детей с нарушениями психического и речевого развития, диктует необходимость поиска механизмов, позволяющая изменить эту ситуацию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ть детей высоким уровнем реального здоровья, вооружив его необходимым багажом знаний, умений, навыков, необходимых для ведения здорового образа жизни, и воспитав у него культуру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ая задача </w:t>
      </w:r>
      <w:r>
        <w:rPr>
          <w:rFonts w:cs="Times New Roman" w:ascii="Times New Roman" w:hAnsi="Times New Roman"/>
          <w:sz w:val="28"/>
          <w:szCs w:val="28"/>
        </w:rPr>
        <w:t xml:space="preserve">- подготовить ребенка к самостоятельной жизни, дав ему для этого необходимые умения, навыки, воспитав определенные привычки. Но может ли каждый профессионально подготовленный педагог, просто взрослый ответственный человек бесстрастно относится к неблагополучному состоянию здоровья своих воспитанников, его прогрессирующему ухудшению? Одним из ответов на этот, во многом риторический вопрос и стала востребованность педагогами образовательного учреждения здоровье сберегающих образовательных технологий (приложение «Все здоровье сберегающие технологии можно разделить на 4 группы»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реализации цели наметили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детям лучше узнать себя, свой организм, учить бережно,  относиться к своему здоровью и здоровью других людей, знать и использовать возможности своего организ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факторами, влияющими на качество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овать развитие познавательных и творческих способ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коммуникативную компетентность реб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ложительную самооценку реб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игры, сказку,  практические занятия прививать детям понимание  значения личной гигиены для здоровья челове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ознанию функци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детей средствами театрализова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воображения, памяти, мышления, в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родителей в совместную работу над прое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полагаемые результаты проекта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и получат первичные представления о некоторых внутренних органах и их основных функциях (легкие, сердце, желудок и др.), их местонахождении, значени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т показывать на анатомическом фартуке проекции некоторых внутренних органов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различать понятия «часть тела», «орган»; вредные и полезные продукты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ат пословицы, поговорки, стихи, загадки о здоровь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ут простейшие представления о мероприятиях, направленных на сохранение здоровь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родителей в жизни группы и в развитии у детей представлений и навыков ЗОЖ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ониторинг. Методика «Здоровье и болезнь»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авторы О.С.Васильева, Ф.Р.Филатов/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нал «Дошкольное воспитание» №9,  2011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 степень сформированности представлений о здоровье и характер эмоционального  отношения к проблемам здоровь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: степень детализации изображения / какая часть рисунка детализирована и прорисована более тщательно/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 на уровень дифференцированности  и сложности представлений о здоровье и болезни, а также на степень их общей эмоциональной значимости для ребён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й характер и динамика рисунка/ статическое изображение или развёрнутое изображение каких-либо действий/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активную или пассивную позицию по отношению к здоровью и болез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о цветовой гаммы, предпочтение отдельных цветов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ет определить  характер эмоционального отношения к проблемам здоровь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/специфичность/ изображения, использование особой символики.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зволяет выявить степень влияния устойчивых  представлений о здоровье на восприятие ребёнка, которое может выражаться как в стереотипности изображения / «красный крест»/, так и в оригинальном символическом творчестве/аллегорические изображения. Например , женская фигура с атрибутами целительства/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1417"/>
        <w:gridCol w:w="1701"/>
        <w:gridCol w:w="1418"/>
        <w:gridCol w:w="5103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етализ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й характер и динамика рису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ство цветовой г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. /специф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, использ. особой симво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ыводы. Начало проекта. Слабая дифференциация здоровья и болезни, самые элементарные представления о здоровье и болезни, к себе не применяют, позиция пассив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 – тематическое планирование по теме «Здоровье и болезнь»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544"/>
        <w:gridCol w:w="4961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, 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сберегающие методы и приё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, приёмы, дидак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мероприятие по тем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лезн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сформировать у детей представления о разнообразии продуктов питания и важности соблюдения пищевого режима, дать представление о витаминах и о продуктах, в которых они содержа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минутки «Ов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ьчик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мические размин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Токмакова «Ай, да суп», А.Прокофьев «Вечером», С.Капутикян «Кто скорее до пьёт», О.Дриз «Ну и каша», Г.Лагздынь «Куклу кормили», «Просто объед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Безруких «Разговор о правильном питан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-этюд «Вкусная ка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-имитация «Как варили су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«Витамины укрепляют организм», «Хлеб всему голова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игры: «Повара», «Аскорбинка и ее друзья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ое упражнение «Какие продукты выбираем на завтрак, обед, уж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-р игры «Магазин», Сервируем стол», «Создаем ме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оворки, составление рассказов от перво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на кух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дома с родителями на тему «Где спрятаны витамины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одителями: анкетирование  «Отношение к здоровому образу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 – тематический досуг: «Фрукты, овощи всегда для нас полезная еда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я знаю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формировать у детей понятие о том, что все люди не похожи друг на друга; Воспитывать у ребенка интерес к собственной лич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ой тренинг «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 (ситуативные малые игры-ролевая подражательная игр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А.Сухомл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казка о рождении человека», «Сказка о гусы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Юдин «главное чудо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Дорохова «Про тебя сам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кьянов М.О. «Моя первая книга о человек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«Откуда я появился», «Мальчики и дев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юды «Дружная семья», «Любящие род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репродукций А.Дейнека «Мать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ные ситуации «Чем похожи и чем отличае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ня «Из чего же, из чего же» музыка Ю.Чичкова ,слова Хале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ыгрывание по стихотворению Э.Мошковоской «Это кто там печально ид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пка-передвижка «Влияние взаимоотношений взрослых в семье на эмоциональное благополучие ребен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-соревнование «Что ты знаешь о себе?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бы.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обуждать детей заботиться о своем здоровье, дать детям элементарное представление об инфекционных болезнях и их возбудителях. Формировать  умение детей находить выходы из сложившейся ситуации, уметь оказывать первую помощь себе и окружающ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ческие па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зкотера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ечный массаж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Нэш «Микро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Тувим «Письмо ко всем детям по одному очень важному дел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Остер «Петька-микро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«Битва миндалин и слюны с микроб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«Вредные и полезные микробы», «Что нравится микр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видеофильмов, мультиков про микро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иментирование «Выращивание плесени на хлебе» (вредные гриб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алгоритма мытья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Я здоровье сберегу, сам себе я помо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Н «Путешествие в страну ЗДОРОВЬЯ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обогащать и развивать, изучать особенности знаний детей о строении человека; познакомить с функциями некотор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физический тренинг «Мысленная прогулка по своему организму с целью его укреп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ыхательная и зрительная гимнас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лас «Анатомия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онный материал - плакаты «Строение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циклопедии «Ты и твое тело», «Человек»,  «Я и мое тело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– экспериментирование «Что отражается в зерка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-путешествие «Где что находится и для ч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-этюд «Т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- имитация «Покажите, с какой спиной ходил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Мои главные сила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ная ситуация «необыкновенная одежд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иментирование-конструирование «зеркало кож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пка-передвижка «Расти здоровы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адывание кроссворда «Мое т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книжки «Чудеса внутри нас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ги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- обратить внимание детей, что вокруг нас много вещей, среди них – предметы личной гигиены, которые помогают нам соблюдать чистоту и опрятность, заботу о своем здоровь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отера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масс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стический этю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Беллок «Носор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Кондратьев «Зерк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.Бжехва «Муха-чистю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Приходько «Вот когда я вырасту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.игра «Фотограф чист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ое упражнение «SMS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ая игра «ищем чист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-экспериментирования «Мокрые рукава и полотенца», «Грязные и чистые руки», «Госпожа Зубная Щ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Подружусь с зубной щеткой. Как правильно ухаживать за зуб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ный праздник «В гостях у Мойдодыра»  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жение. 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формировать представления детей о зависимости здоровья от двигательной актив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 и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на релакс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сохождение по дорожкам здоровь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оворов «секрет бодр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циклопедия «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хи о спор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Хочу быть спортсменом», «Спорт-это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.игра «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ние альбома «Спорт-это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«Как мы закаливаем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Здоровый образ жизни в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лые старты «Вместе  с папой, вместе с мамой с физкультурою друж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чим боле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ознакомить детей с лекарственными растениями, которые можно рационально использовать для здорового образа жизни, познакомить с правилами безопасности приёма лекар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мин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омотера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ечный масс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скание горла и полости рта раствором тра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Михалков «Прививка», « У меня опять 36,5», «Чудесные таблетки», «Гри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Барто «Мы с Тамарой санита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.игра «Какого растения не стало», «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в медицинский каби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Зачем нужны лекарства», «Лекарства –друзья и лекарства-вр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.-рол.игра «Боль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ситуация «Письмо больному д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 для родителей «Чем вы лечите детей?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мультфильмов «Доктор Айболит», «Желтый чемоданч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нце, воздух и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оказать положительное и отрицательное влияние природных факторов на здоровье человека Воспитывать привычку  жить в согласии с природ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проб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по дорожкам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ывание холодной водой после дневного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хой бассей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оворов «Секрет бодр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хи о воздухе, солнце и в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-экспериментирования «Прозрачная вода», «Влажное дых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-этюд «куп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Загрязнение окружающей ср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. Игра «Подбери одежду по сезо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пка «Здоровье-это движен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«как увидеть пы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пка-передвижка «Гигиена окружающей сред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калейдоскоп «Страна необыкновенных иг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«Будь зд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исун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здоровье сберегающие технологии можно разделить на 4 группы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сохранения и стимулирования здоровья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паузы (комплексы физ. минуток, которые могут включать дыхательную, пальчиковую, артикуляционную гимнастику, гимнастику для глаз и т.д.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 спортивные игры</w:t>
        <w:tab/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ная дорожка, тренаже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 здоровому образу жизн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массаж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развлечения, праздник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(ситуативные малые игры – ролевая подражательная имитационная игр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музыкального воз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терап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рап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2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коррекции пове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, стоящий на страже здоровья ребенка, воспитывающий культуру здоровья ребенка и родителей, прежде всего сам должен быть здоров, иметь валеологические знания, не переутомлен работой, должен уметь объективно оценивать свои достоинства и недостатки, связанные с профессиональной деятельностью, составить план необходимой самокоррекции и приступить к его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огащенного физического развития и оздоравливания детей в детском саду используются нетрадиционные приемы работы. В каждой группе должны быть оборудованы «Уголки здоровья». Они оснащены как традиционными пособиями (массажными ковриками, массажерами, спортивным инвентарем и т.д.), так и нестандартным оборудованием, сделанным руками педагог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Сухой аквариум», который способствует снятию напряжения, усталости, расслаблению мышц плечевого поя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дьба по коврику из пробок, где происходит массаж стопы н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ля развития речевого дыхания и увеличения объема легких, используем традиционное и нетрадиционное оборудование (султанчики, вертуш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щеизвестно, что на ладонях рук, находится много точек, массируя которые можно воздействовать на различные точки организма. Для этого используем  различные массажеры, в том числе и самодель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ля массажа ступней ног и развития координации движений используются коврики их веревки с узел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Ходьба по дорожкам из металлических пробок боси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Ежедневно после сна проводить оздоровительную гимнастику босиком под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труктуру оздоровительных режимов каждой группы, должны быть вплетены спектры медико-восстановительных методик, приемов, способов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мические разминки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 для глаз (способствующая снятию статического напряжения мышц глаз, кровообращения)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ая гимнастика (тренирует мелкую моторику, стимулирует речь, пространственное мышление, внимание, кровообращение, воображение, быстроту реакции)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(способствует развитию и укреплению грудной клетки)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чечный массаж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упражнения для профилактики и коррекции плоскостопия и оса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сберегающая деятельность в итоге формирует у ребенка стойкую мотивацию на здоровый образ жизни, полноценное и неосложненное развит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вленные цели успешно реализуются на прак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намические паузы, которые проводятся воспитателем во время занятий, 2-5 мин., по мере утомляемости детей. Могут включать в себя элементы гимнастики для глаз, дыхательной гимнастики и других в зависимости от вида за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правильного дыхания можно избежать гайморита, астмы, неврозов, избавиться от головной боли, насморка, простуды, расстройства пищеварения и сна и быстро восстановить работоспособность после умственного и физического утомления. Для полноценного дыхания необходимо соблюдать следующие правила: дышать надо только через нос равномерно и ритмично; стараться максимально наполнять легкие воздухом при вдохе и делать максимально глубокий выдох; при  появлении малейшего дискомфорта занятия дыхательной гимнастикой прекрат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иматься дыхательной гимнастикой нужно в хорошо проветренном помещении, в спокойной обстановке. Освоение комплекса проводить постепенно, прибавляя по одному упражнению через каждую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ое использование физкультминуток приводит к улучшению психоэмоционального состояния, к  изменению отношения к себе и своему здоровью. Можно предложить провести физ. минутки кому-нибудь из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вижные и спортивные игры. Проводят воспитатели, руководитель физического воспитания. Как часть физкультурного занятия, на прогулке, в групповой комнате – малоподвижные иг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лаксацию. Проводят воспитатели, руководитель физического воспитания, психолог в любом подходящем помещении. Для всех возрастных групп. Можно использовать спокойную классическую музыку (Чайковский, Рахманинов), звуки прир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имнастика пальчиковая. Проводится с младшего возраста индивидуально либо с подгруппой ежедневно воспитателем или логопедом. Рекомендуется всем детям, особенно с речевыми проблемами. Проводится в любое удобное время, а так же во время зан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имнастика для глаз. Ежедневно по 3-5 мин. в любое свободное время и во время занятий, чтобы снять зрительную нагрузку у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имнастика дыхательная. В различных формах физкультурно-оздоровительной работы, на физ. минутках во время занятий и после сна: во время гимнастик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имнастика бодрящая. Ежедневно после дневного сна, 5-10 мин. Форма проведения различна: упражнения на кроватках, обширное умывание; ходьба по ребристым дощечкам. Проводит воспитате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имнастика корригирующая и ортопедическая. В различных формах физкультурно-оздоровительной работы. Проводят воспитатели, руководитель физического воспи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зкультурные занятия. Проводятся в хорошо проветренном помещение 2-3 раза в неделю, в спортивном зале. Младший возраст- 15-20 мин., средний возраст - 20-25 мин., старший возраст - 25-30 мин. Проводят воспитатели, руководитель физического воспи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о-игровые ситуации.  Проводится в свободное время, можно во второй половине дня. Время строго не фиксировано,  в зависимости от задач, поставленных педагогом. Занятие может быть организовано не заметно для детей, посредством включения педагога в процесс игро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полнительно можно  использовать методы закаливания: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скание горла и полости рта растворами трав (эвкалипта, шалфея, ромашки, календулы и т.д.), обладающих антисептическим действием на слизистую оболочку дыхательных путей, или раствором морской соли проводится ежедневно после обеда в течение 2 недель поочеред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ывание холодной водой после дневного с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сохождение в сочетании с воздушными ваннами проводится на занятиях по физической культуре и после дневного с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ый образ жизни включает в себя адекватную физическую активность, рациональное питание, личную гигиену, здоровый психологический климат в семье, в школе, в детском саду отсутствие вредных привычек, внимательное отношение к своему здоров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ие здоровье сберегающие образовательные технологии используются в работе с родителям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, рекомендации и беседы с родителями по поводу профилактики болезней, соблюдением личной гигиены, пользе дополнительных прогулок и занятий в различных спортивных секциях, осветить эти вопросы так же и на родительских собраниях; папки-передвижки; личный пример педагога, нетрадиционные формы работы с родителями, практические показы (практикумы); анкетирование; совместные акции: спортивные праздники, дни здоровья; памятки, буклеты из серии «Пальчиковая гимнастика», «Как правильно закаливать ребенка?», дни открытых дверей; обучение родителей приемам и методам оздоравливания детей (тренинги, практикумы); выпуск газеты   ДОУ и др. формы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педагогических  условий здоровье сберегающего процесса воспитания и развития детей в дошкольном учреждении, являются: организация разных видов деятельности детей в игровой форме; построение образовательного процесса в виде модели культуры; организация культуротворчества дошкольников; оснащение деятельности детей оборудованием, игрушками, играми, игровыми упражнениями и пособия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эта работа осуществляется комплексно, в течение всего дня и с участием медицинских и педагогических работников: воспитателя, учителя – логопеда, педагога - психолога, инструктора по физической культуре, музыкального руковод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воспитателями ребенка являются родители. От того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 Здоровый образ жизни ребенка, к которому его приучают в образовательном учреждении, может или находить каждодневную поддержку дома, и тогда закрепляться, или не находить, и тогда полученная информация будет лишней и тягостной дл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а о здоровье – одна из важнейших задач каждого человека. Среди всех земных благ здоровье – ценный дар, данный человеку природой, заменить который нельзя ничем, однако люди не заботятся о здоровье так, как это необходим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ажно понимать, что забота о здоровье наших детей сегодня – это полноценный трудовой потенциал нашей страны в ближайшем будущем. Все мы, родители, врачи, педагоги, хотим, чтобы наши дети хорошо учились, год от года становились сильнее, вырастали и входили в большую жизнь людьми не только знающими, но и здоровыми. Ведь здоровье – это бесценный д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 Деркунская «Образовательная область ЗДОРОВЬЕ». Учебно-методическое пособие. – СПб.: Детство-пресс, 2012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я образовательной деятельности «Здоровье» в ДОУ: программа и методические рекомендации /сост. О.С.Гладышева, М.Н.Шуклина, Н.Новгород: НИРО, 2012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Волошина Организация здоровье сберегающего пространства//Дошкольное воспитание.-2004.-N1.-С.114-117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ая С.А., Теплякова Л.А. Создание здоровье сберегающей образовательной среды в дошкольном образовательном учреждении// Методист.-2005.-N4.-С.61-65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здоровье сберегающие технологии в образовании и воспитании детей.  С.Чубарова, Г. Козловская, В. Еремеева // Развитие личности.-N2.-С.171-187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укшина «Я и мое тело», Изд. «Школьная пресса»,2004 г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иллюстрированный атлас «Анатомия человека», Москва «Оникс 21 век», 2002 г.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Энциклопедия «Почемучка»,  ООО «Издательство Астрель», 2000 г.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представлений о себе у старших дошкольников», авт. сос. М.Н.Сигимова , Волгоград, Учитель, 2009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спортивного досуга», авт.-сост.Н.М.Соломенникова, Волгоград, Учитель, 201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Картушина «Сценарии оздоровительных досугов для детей 6-7 лет, М., Творческий центр, 2004г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ся, празднуем, играем, авт.-сост.Т.И.Кандала, О.А.Семкова и др., Волгоград, Учитель, 2010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z w:val="32"/>
          <w:szCs w:val="32"/>
        </w:rPr>
        <w:t xml:space="preserve"> Методика «Здоровье и болезнь»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авторы О.С.Васильева, Ф.Р.Филатов/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нал «Дошкольное воспитание» №9,  2011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 степень сформированности представлений о здоровье и характер эмоционального  отношения к проблемам здоровь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: степень детализации изображения / какая часть рисунка детализирована и прорисована более тщательно/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 на уровень дифференцированности  и сложности представлений о здоровье и болезни, а также на степень их общей эмоциональной значимости для ребён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й характер и динамика рисунка/ статическое изображение или развёрнутое изображение каких-либо действий/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активную или пассивную позицию по отношению к здоровью и болез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о цветовой гаммы, предпочтение отдельных цветов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ет определить  характер эмоционального отношения к проблемам здоровь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/специфичность/ изображения, использование особой символики.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зволяет выявить степень влияния устойчивых  представлений о здоровье на восприятие ребёнка, которое может выражаться как в стереотипности изображения / «красный крест»/, так и в оригинальном символическом творчестве/аллегорические изображения. Например , женская фигура с атрибутами целительства/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5:00Z</dcterms:created>
  <dc:creator>Кувшинова</dc:creator>
  <dc:description/>
  <cp:keywords/>
  <dc:language>en-US</dc:language>
  <cp:lastModifiedBy>USer</cp:lastModifiedBy>
  <dcterms:modified xsi:type="dcterms:W3CDTF">2016-03-29T17:10:00Z</dcterms:modified>
  <cp:revision>3</cp:revision>
  <dc:subject/>
  <dc:title/>
</cp:coreProperties>
</file>